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新疆</w:t>
            </w:r>
            <w:r>
              <w:rPr/>
              <w:t>天池</w:t>
            </w:r>
            <w:r>
              <w:rPr/>
              <w:t>能源有限责任公司准东</w:t>
            </w:r>
            <w:r>
              <w:rPr/>
              <w:t>20</w:t>
            </w:r>
            <w:r>
              <w:rPr/>
              <w:t>亿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年煤制天然气项目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新疆准东经济技术开发区将军庙产业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李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国龙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张锁雷</w:t>
            </w:r>
            <w:r>
              <w:rPr>
                <w:rFonts w:ascii="Times New Roman" w:hAnsi="Times New Roman" w:cs="宋体;SimSun"/>
                <w:szCs w:val="21"/>
              </w:rPr>
              <w:t>、郝伯昭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4-10-10T05:44:00Z</dcterms:modified>
  <cp:revision>12</cp:revision>
  <dc:subject/>
  <dc:title>网络公开信息表</dc:title>
</cp:coreProperties>
</file>